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0 – 39 z. 262/2006 Sb (zákoník práce, ZP) – </w:t>
      </w:r>
      <w:r>
        <w:rPr>
          <w:rFonts w:cs="Arial" w:ascii="Arial" w:hAnsi="Arial"/>
          <w:sz w:val="20"/>
          <w:szCs w:val="20"/>
        </w:rPr>
        <w:t>pracovní smlo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ovní smlouva je dvoustranný právní úkon, který musí být uzavřen písemně. V pracovní smlouvě je zaměstnavatel povinen se zaměstnancem dohodnou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ruh práce, který má zaměstnanec pro zaměstnavatele vykonáv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ísto nebo místa výkonu práce, ve kterých má být práce podle písmene a) vykonávána (obec a organizační jednotku nebo jinak určené míst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nástupu do prá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moto lze v pracovní smlouvě dohodnout další podmínky, na kterých mají účastníci zájem. Podle toho může být pracovní smlouva uzavřena v užším nebo širším rozsahu. V případě užšího rozsahu je zaměstnavatel povinen poskytnout zaměstnanci písemně tzv. „INFORMACI“ dle § 37 ZP, která musí obsahovat informace o (pokud tyto údaje neobsahuje již pracovní smlouva):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vu a sídle zaměstnavatele, je-li právnickou osobou, nebo o jménu, příjmení a adrese zaměstnavatele, je-li fyzickou osobou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ižším označení druhu a místa výkonu práce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měře dovolené a o způsobu určování délky dovolené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ě trvání a podmínkách zkušební doby, je-li sjednána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u, který je zaměstnavatel a zaměstnanec povinen dodržet při rozvazování pracovního poměru, a o běhu a délce výpovědní doby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orném rozvoji, pokud jej zaměstnavatel zabezpečuje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ené týdenní pracovní době, o způsobu rozvržení pracovní doby včetně délky vyrovnávacího období, pokud je uplatněno nerovnoměrné rozvržení, a o rozsahu práce přesčas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u minimálního nepřetržitého denního odpočinku a nepřetržitého odpočinku v týdnu a o poskytování přestávky v práci na jídlo a oddech nebo přiměřené doby na oddech a jídlo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zdě nebo platu a způsobu odměňování, splatnosti mzdy nebo platu, termínu výplaty mzdy nebo platu, místu a způsobu vyplácení mzdy nebo platu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ktivních smlouvách, které upravují pracovní podmínky zaměstnance, a označení smluvních stran těchto kolektivních smluv,</w:t>
      </w:r>
    </w:p>
    <w:p>
      <w:pPr>
        <w:pStyle w:val="L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ánu sociálního zabezpečení, kterému zaměstnavatel odvádí pojistné na sociální zabezpečení v souvislosti s pracovním poměrem zaměstnance,</w:t>
      </w:r>
    </w:p>
    <w:p>
      <w:pPr>
        <w:pStyle w:val="L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ve lhůtě 7 dnů od vzniku pracovního poměr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4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formace uvedené v odstavci 1 písm. c) až i) a k) mohou být nahrazeny odkazem na příslušný právní předpis, kolektivní smlouvu nebo vnitřní předpis.</w:t>
      </w:r>
    </w:p>
    <w:p>
      <w:pPr>
        <w:pStyle w:val="L4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3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změnách údajů uvedených v odstavci 1 je zaměstnavatel povinen zaměstnance písemně informovat bez zbytečného odkladu, nejpozději však v den, kdy změna nabývá účinnosti. Tato povinnost se nevztahuje na změny právních předpisů, kolektivních smluv a vnitřních předpisů.</w:t>
      </w:r>
    </w:p>
    <w:p>
      <w:pPr>
        <w:pStyle w:val="L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4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kutečňuje-li se informování v elektronické podobě, musí být informace přístupná zaměstnanci takovým způsobem, aby si ji zaměstnanec mohl uložit a vytisknout; zaměstnavatel je povinen uschovat si doklad o předání informace zaměstnanci.</w:t>
      </w:r>
    </w:p>
    <w:p>
      <w:pPr>
        <w:pStyle w:val="L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5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ři nástupu do práce musí být zaměstnanec seznámen s pracovním řádem, s právními a ostatními předpisy k zajištění bezpečnosti a ochrany zdraví při práci, které musí při své práci dodržovat, s kolektivní smlouvou a s vnitřními předpis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COVNÍ SMLOUV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, zapsaná v obchodním rejstříku vedeném Městským soudem v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, v oddíl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, zastoupená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>, jednatelem společnos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zaměstn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jméno a příjmení)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, datum narození: </w:t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 xml:space="preserve">, číslo OP: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, trvale bytem: 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adresa)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zaměstnanec</w:t>
      </w:r>
      <w:r>
        <w:rPr>
          <w:rFonts w:cs="Arial" w:ascii="Arial" w:hAnsi="Arial"/>
          <w:sz w:val="20"/>
          <w:szCs w:val="20"/>
        </w:rPr>
        <w:t>“, nebo společně se zaměstnavatelem dále jen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avírají dne </w:t>
      </w:r>
      <w:r>
        <w:rPr>
          <w:rFonts w:cs="Arial" w:ascii="Arial" w:hAnsi="Arial"/>
          <w:sz w:val="20"/>
          <w:szCs w:val="20"/>
          <w:highlight w:val="yellow"/>
        </w:rPr>
        <w:t>……….</w:t>
      </w:r>
      <w:r>
        <w:rPr>
          <w:rFonts w:cs="Arial" w:ascii="Arial" w:hAnsi="Arial"/>
          <w:sz w:val="20"/>
          <w:szCs w:val="20"/>
        </w:rPr>
        <w:t xml:space="preserve"> tu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Í SMLOUVU: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Zaměstnanec se přijímá do práce na funkci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uvede se druh nebo druhy práce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Místem výkonu práce je </w:t>
      </w:r>
      <w:r>
        <w:rPr>
          <w:rFonts w:cs="Arial" w:ascii="Arial" w:hAnsi="Arial"/>
          <w:sz w:val="20"/>
          <w:szCs w:val="20"/>
          <w:highlight w:val="yellow"/>
        </w:rPr>
        <w:t xml:space="preserve">…………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uvede se místo nebo místa výkonu práce, např. sídlo firmy, obec, region, lze mít více míst výkonu práce např. v návaznosti na dny v týdnu</w:t>
      </w:r>
      <w:r>
        <w:rPr>
          <w:rFonts w:cs="Arial" w:ascii="Arial" w:hAnsi="Arial"/>
          <w:i/>
          <w:iCs/>
          <w:sz w:val="20"/>
          <w:szCs w:val="20"/>
        </w:rPr>
        <w:t>, nebo liché týdny a sudé týdny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Zaměstnanec nastoupí do práce dn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poměr se sjednává na dobu neurčitou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může však být sjednán i na dobu určitou od … do … 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Zkušební doba se sjednává na dobu </w:t>
      </w:r>
      <w:r>
        <w:rPr>
          <w:rFonts w:cs="Arial" w:ascii="Arial" w:hAnsi="Arial"/>
          <w:sz w:val="20"/>
          <w:szCs w:val="20"/>
          <w:highlight w:val="yellow"/>
        </w:rPr>
        <w:t xml:space="preserve">………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není povinnost zkušební dobu sjednávat, pokud se však sjedná tak max. tři měsíce a u vedoucích zaměstnanců 6 měsíců, lze sjednat i pevným datumem v tomto rozsahu, a nesmí být delší než polovina doby určité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 dne vzniku pracovního poměru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ec souhlasí s tím, že může být vysílán na pracovní cesty na dobu nezbytné potřeby zaměstnavatele. Pravidelné pracoviště pro účely cestovních náhrad se sjednává na adrese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ec nesmí po dobu jednoho roku od skončení pracovního poměru, vykonávat pro jiného zaměstnavatele nebo na vlastní účet tuto činnost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…………..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uvede se to, co má zaměstnavatel zapsáno v obchodním rejstříku nebo na živnostenském listu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případě porušení tohoto ujednání zaplatí zaměstnanec zaměstnavateli částku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Kč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tato částka by měla být přiměřená funkci, kterou zaměstnanec zastával). </w:t>
      </w:r>
      <w:r>
        <w:rPr>
          <w:rFonts w:cs="Arial" w:ascii="Arial" w:hAnsi="Arial"/>
          <w:sz w:val="20"/>
          <w:szCs w:val="20"/>
          <w:highlight w:val="yellow"/>
        </w:rPr>
        <w:t>TENTO BOD NENÍ POVINNÝ A NEMUSÍ SE SJEDNÁVAT!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ěra dovolené činí </w:t>
      </w:r>
      <w:r>
        <w:rPr>
          <w:rFonts w:cs="Arial" w:ascii="Arial" w:hAnsi="Arial"/>
          <w:sz w:val="20"/>
          <w:szCs w:val="20"/>
          <w:highlight w:val="yellow"/>
        </w:rPr>
        <w:t>………..</w:t>
      </w:r>
      <w:r>
        <w:rPr>
          <w:rFonts w:cs="Arial" w:ascii="Arial" w:hAnsi="Arial"/>
          <w:sz w:val="20"/>
          <w:szCs w:val="20"/>
        </w:rPr>
        <w:t xml:space="preserve"> týdnů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uvede se konkrétní počet týdnů dovolené nebo odkaz na KS případně vnitřní předpis, kde je délka dovolené určena)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ovědní doba činí 2 měsíce (§ 51 zákoníku práce).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Výpovědní doba může být i delší, pokud se zaměstnanec a zaměstnavatel dohodnou, nikoliv však kratší)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Týdenní pracovní doba činí </w:t>
      </w:r>
      <w:r>
        <w:rPr>
          <w:rFonts w:cs="Arial" w:ascii="Arial" w:hAnsi="Arial"/>
          <w:sz w:val="20"/>
          <w:szCs w:val="20"/>
          <w:highlight w:val="yellow"/>
        </w:rPr>
        <w:t xml:space="preserve">40 / 37,5 / 38,75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nebo jinak dlouhá)</w:t>
      </w:r>
      <w:r>
        <w:rPr>
          <w:rFonts w:cs="Arial" w:ascii="Arial" w:hAnsi="Arial"/>
          <w:sz w:val="20"/>
          <w:szCs w:val="20"/>
        </w:rPr>
        <w:t xml:space="preserve"> hodin týdně a je </w:t>
      </w:r>
      <w:r>
        <w:rPr>
          <w:rFonts w:cs="Arial" w:ascii="Arial" w:hAnsi="Arial"/>
          <w:sz w:val="20"/>
          <w:szCs w:val="20"/>
          <w:highlight w:val="yellow"/>
        </w:rPr>
        <w:t>ne/rovnoměrně</w:t>
      </w:r>
      <w:r>
        <w:rPr>
          <w:rFonts w:cs="Arial" w:ascii="Arial" w:hAnsi="Arial"/>
          <w:sz w:val="20"/>
          <w:szCs w:val="20"/>
        </w:rPr>
        <w:t xml:space="preserve"> rozvržena </w:t>
      </w:r>
      <w:r>
        <w:rPr>
          <w:rFonts w:cs="Arial" w:ascii="Arial" w:hAnsi="Arial"/>
          <w:sz w:val="20"/>
          <w:szCs w:val="20"/>
          <w:highlight w:val="yellow"/>
        </w:rPr>
        <w:t>na jednotlivé dny v týdnu pondělí až pátek / na jednotlivé týd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případně definovat jak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ykonanou práci zaměstnanec obdrží mzdu podle kolektivní smlouvy </w:t>
      </w:r>
      <w:r>
        <w:rPr>
          <w:rFonts w:cs="Arial" w:ascii="Arial" w:hAnsi="Arial"/>
          <w:sz w:val="20"/>
          <w:szCs w:val="20"/>
          <w:highlight w:val="yellow"/>
        </w:rPr>
        <w:t>(vnitřního mzdového předpisu)</w:t>
      </w:r>
      <w:r>
        <w:rPr>
          <w:rFonts w:cs="Arial" w:ascii="Arial" w:hAnsi="Arial"/>
          <w:sz w:val="20"/>
          <w:szCs w:val="20"/>
        </w:rPr>
        <w:t xml:space="preserve"> a tato mzda bude sdělena mzdovým výměrem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arianta</w:t>
      </w:r>
      <w:r>
        <w:rPr>
          <w:rFonts w:cs="Arial" w:ascii="Arial" w:hAnsi="Arial"/>
          <w:sz w:val="20"/>
          <w:szCs w:val="20"/>
        </w:rPr>
        <w:t xml:space="preserve">: Za vykonanou práci zaměstnanec obdrží mzdu ve výši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 Kč měsíčně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arianta</w:t>
      </w:r>
      <w:r>
        <w:rPr>
          <w:rFonts w:cs="Arial" w:ascii="Arial" w:hAnsi="Arial"/>
          <w:sz w:val="20"/>
          <w:szCs w:val="20"/>
        </w:rPr>
        <w:t xml:space="preserve">: Za vykonanou práci zaměstnanec obdrží mzdu ve výši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 Kč za hodinu prác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odměňování je uveden v kolektivní smlouvě </w:t>
      </w:r>
      <w:r>
        <w:rPr>
          <w:rFonts w:cs="Arial" w:ascii="Arial" w:hAnsi="Arial"/>
          <w:sz w:val="20"/>
          <w:szCs w:val="20"/>
          <w:highlight w:val="yellow"/>
        </w:rPr>
        <w:t>(vnitřním mzdovém předpisu)</w:t>
      </w:r>
      <w:r>
        <w:rPr>
          <w:rFonts w:cs="Arial" w:ascii="Arial" w:hAnsi="Arial"/>
          <w:sz w:val="20"/>
          <w:szCs w:val="20"/>
        </w:rPr>
        <w:t xml:space="preserve"> a je možno do něho kdykoliv nahlédnout u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..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uvést, kde je možno do něho nahlédnout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a je splatná měsíčně ve výplatním termínu </w:t>
      </w:r>
      <w:r>
        <w:rPr>
          <w:rFonts w:cs="Arial" w:ascii="Arial" w:hAnsi="Arial"/>
          <w:sz w:val="20"/>
          <w:szCs w:val="20"/>
          <w:highlight w:val="yellow"/>
        </w:rPr>
        <w:t>…. (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kolikátého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dne měsíce následujícího po odvedení práce. Smluvní strany se dohodly, že výplata mzdy bude zasílána na účet zaměstnance číslo </w:t>
      </w:r>
      <w:r>
        <w:rPr>
          <w:rFonts w:cs="Arial" w:ascii="Arial" w:hAnsi="Arial"/>
          <w:sz w:val="20"/>
          <w:szCs w:val="20"/>
          <w:highlight w:val="yellow"/>
        </w:rPr>
        <w:t>………..</w:t>
      </w:r>
      <w:r>
        <w:rPr>
          <w:rFonts w:cs="Arial" w:ascii="Arial" w:hAnsi="Arial"/>
          <w:sz w:val="20"/>
          <w:szCs w:val="20"/>
        </w:rPr>
        <w:t xml:space="preserve"> u peněžního ústavu </w:t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(toto nelze zaměstnanci nařídit, takže pokud nebude souhlasit je toto ujednání neplatné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arianta</w:t>
      </w:r>
      <w:r>
        <w:rPr>
          <w:rFonts w:cs="Arial" w:ascii="Arial" w:hAnsi="Arial"/>
          <w:sz w:val="20"/>
          <w:szCs w:val="20"/>
        </w:rPr>
        <w:t xml:space="preserve">: Mzda je splatná měsíčně ve výplatním termínu </w:t>
      </w:r>
      <w:r>
        <w:rPr>
          <w:rFonts w:cs="Arial" w:ascii="Arial" w:hAnsi="Arial"/>
          <w:sz w:val="20"/>
          <w:szCs w:val="20"/>
          <w:highlight w:val="yellow"/>
        </w:rPr>
        <w:t>…. (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kolikátého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dne měsíce následujícího po odvedení práce. Mzda je vyplácena v hotovosti na pracovišti.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lze definovat, například v pokladně společnosti, ve mzdové účtárně…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ec je povinen vykonávat práci osobně, řádně a svědomitě v souladu s předpisy vztahujícími se na její výkon, zejména bude dodržovat zásady bezpečnosti práce a pracovní kázeň, šetřit prostředky svěřené mu zaměstnavatelem a řídit se pokyny zaměstnavatel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ec je povinen seznámit se </w:t>
      </w:r>
      <w:r>
        <w:rPr>
          <w:rFonts w:cs="Arial" w:ascii="Arial" w:hAnsi="Arial"/>
          <w:sz w:val="20"/>
          <w:szCs w:val="20"/>
          <w:highlight w:val="yellow"/>
        </w:rPr>
        <w:t>(například prostřednictvím vnitřní sítě zaměstnavatele, pokud u zaměstnavatele funguje)</w:t>
      </w:r>
      <w:r>
        <w:rPr>
          <w:rFonts w:cs="Arial" w:ascii="Arial" w:hAnsi="Arial"/>
          <w:sz w:val="20"/>
          <w:szCs w:val="20"/>
        </w:rPr>
        <w:t xml:space="preserve"> s vnitřními předpisy, kodexy chování, pracovním řádem, požární poplachovou směrnicí, evakuačním plánem pracoviště a nadále se průběžně seznamovat se změnami ve stávajících dokumentech a rovněž se seznamovat se všemi novými dokumen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ec je také povinen zachovávat mlčenlivost o všech důvěrných informacích týkajících se jeho výkonu práce u zaměstnavatele, včetně informací o výši mzdy a ostatních odměn poskytovaných zaměstnavatelem zaměstnanci, o informacích, které jsou či mají povahu bankovního tajemství či obchodního tajemství zaměstnavatele, jakož i o informacích, údajích či jakýchkoliv jiných skutečnostech týkajících se zaměstnavatele, o kterých se zaměstnanec dozvěděl při výkonu práce nebo v souvislosti s tím, a které by mohly ohrozit oprávněné zájmy zaměstnavatele, včetně informací o systému vnitřní organizace a provádění práce zaměstnavatele, obchodní politice, obchodních vztazích, kontaktech, vedení sporů či reklamací. Porušení této povinnosti může zaměstnavatel podle okolností považovat za porušení povinnosti vyplývající z právních předpisů vztahujících se k zaměstnancem vykonávané práci zvlášť hrubým způsobem se všemi možnými důsledky, včetně odpovědnosti za škodu způsobenou zaměstnavateli, přičemž tuto povinnost je zaměstnanec povinen plnit i po skončení jeho výkonu práce u zaměstnava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 je povinen přidělovat zaměstnanci práci odpovídající této smlouvě, platit mu za vykonanou práci mzdu sjednanou touto smlouvou a vytvářet mu podmínky zajišťující řádný a bezpečný výkon prá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 prohlašuje, že seznámil zaměstnance s předpisy vztahujícími se k výkonu práce, zejména s předpisy o bezpečnosti práce a ochraně zdraví při prác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ežitosti neupravené výslovně touto smlouvou a práva i povinnosti jejích účastníků se řídí zákoníkem práce a ostatními pracovněprávními předpis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oběma smluvními stranam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ou dohodou obou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kterékoli ustanovení této smlouvy shledáno zdánlivým, neplatným nebo neurčitým, nebude to mít vliv na platnost a účinnost ostatních ustanovení této smlouvy. Smluvní strany se zavazují nahradit zdánlivé, neplatné nebo neurčité ustanovení ustanovením, které bude platné a účinné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epsána ve dvou vyhotoveních, z nichž po jedno obdrží zaměstnanec a jedno zaměstnavatel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ec prohlašuje a potvrzuje, že: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4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uto smlouvu před jejím podepsáním přečetl, </w:t>
      </w:r>
    </w:p>
    <w:p>
      <w:pPr>
        <w:pStyle w:val="Odstavecseseznamem"/>
        <w:numPr>
          <w:ilvl w:val="4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umí jednotlivým ustanovením v této smlouvě obsažených a je mu znám jejich význam, jakož i práva a povinnosti pro něj z této smlouvy a jejích jednotlivých ustanovení pro něj plynoucí, </w:t>
      </w:r>
    </w:p>
    <w:p>
      <w:pPr>
        <w:pStyle w:val="Odstavecseseznamem"/>
        <w:numPr>
          <w:ilvl w:val="4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pisem smlouvy měl možnost nahlédnout do příslušných právních předpisů, jakož i vnitřních a dalších předpisů zaměstnavatele, na které tato smlouva odkazuje,</w:t>
      </w:r>
    </w:p>
    <w:p>
      <w:pPr>
        <w:pStyle w:val="Odstavecseseznamem"/>
        <w:numPr>
          <w:ilvl w:val="4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umí a byl seznámen s obsahem ustanovení právních předpisů, jakož i vnitřních a dalších předpisů zaměstnavatele, na které tato smlouva odkazuje, a také s pracovními podmínkami a podmínkami odměňování, za nichž má práci konat; </w:t>
      </w:r>
    </w:p>
    <w:p>
      <w:pPr>
        <w:pStyle w:val="Odstavecseseznamem"/>
        <w:numPr>
          <w:ilvl w:val="4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ústěním vzájemných vyjednávání mezi zaměstnancem a zaměstnavatelem, </w:t>
      </w:r>
    </w:p>
    <w:p>
      <w:pPr>
        <w:pStyle w:val="Odstavecseseznamem"/>
        <w:numPr>
          <w:ilvl w:val="4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pisem této smlouvy měl možnost se poradit s odborníkem v oblasti práva dle své volby o obsahu této smlouvy a obsahu a významu jednotlivých ustanovení v této smlouvě obsažených, a tuto smlouvu uzavírá svobodně a vážně, a nikoliv v tísni.</w:t>
      </w:r>
    </w:p>
    <w:p>
      <w:pPr>
        <w:pStyle w:val="Normal"/>
        <w:tabs>
          <w:tab w:val="clear" w:pos="708"/>
          <w:tab w:val="left" w:pos="993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vého souhlasu se shora uvedeným smluvní strany níže připojily své podpisy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á další ujednání </w:t>
      </w:r>
      <w:r>
        <w:rPr>
          <w:rFonts w:cs="Arial" w:ascii="Arial" w:hAnsi="Arial"/>
          <w:sz w:val="20"/>
          <w:szCs w:val="20"/>
          <w:highlight w:val="yellow"/>
        </w:rPr>
        <w:t xml:space="preserve">……..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zde je možno uvést další dohodnuté podmínky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.   dne ……………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</w:t>
        <w:tab/>
        <w:t xml:space="preserve">      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odpis zaměstnance                           podpis oprávněného vedoucího zaměstnan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městnavate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43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4">
    <w:name w:val="WW8Num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13:00Z</dcterms:created>
  <dc:creator>Růžička</dc:creator>
  <dc:description/>
  <cp:keywords/>
  <dc:language>en-US</dc:language>
  <cp:lastModifiedBy>Martina Dudova</cp:lastModifiedBy>
  <cp:lastPrinted>2002-04-03T10:32:00Z</cp:lastPrinted>
  <dcterms:modified xsi:type="dcterms:W3CDTF">2023-11-16T14:22:00Z</dcterms:modified>
  <cp:revision>17</cp:revision>
  <dc:subject/>
  <dc:title>PRACOVNÍ SMLOUVA</dc:title>
</cp:coreProperties>
</file>